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14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18"/>
      </w:tblGrid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ŻE MIŁOSIERDZ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mo Świę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. s. Faustyna Kowals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ł. Jan Paweł II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powieść o miłosiernym Samarytaninie </w:t>
            </w:r>
          </w:p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Łk 10,30-3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nni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łosierdzie Boże w duszy moj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cykli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ves in misericordi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ówienie w sanktuarium Miłosierdzia Bożego – Kraków-Łagiewniki (7.06.1997)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wieść o synu marnotrawnym</w:t>
              <w:br/>
              <w:t>(Łk 15,11-3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ilia wygłoszona podczas kanonizacji bł. s. Faustyny – Rzym (30.04.2000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ie – Kraków-Łagiewniki (17.08.2002 – pielgrzymka „Bóg bogaty w miłosierdzie”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ie – Kraków-Błonia (18.08.2002 – pielgrzymka „Bóg bogaty w miłosierdzie”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8:00Z</dcterms:created>
  <dc:creator>lt</dc:creator>
  <dc:description/>
  <cp:keywords/>
  <dc:language>en-US</dc:language>
  <cp:lastModifiedBy>Biblos</cp:lastModifiedBy>
  <dcterms:modified xsi:type="dcterms:W3CDTF">2013-07-31T06:38:00Z</dcterms:modified>
  <cp:revision>4</cp:revision>
  <dc:subject/>
  <dc:title/>
</cp:coreProperties>
</file>