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Załącznik 13</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i/>
          <w:sz w:val="24"/>
          <w:szCs w:val="24"/>
        </w:rPr>
        <w:t>W pewnej chwili dał mi Jezus poznać, że kiedy Go proszę w intencji, jaką mi nieraz polecają, jest zawsze gotów udzielać swych łask, tylko dusze nie zawsze chcą je przyjąć. –</w:t>
      </w:r>
      <w:r>
        <w:rPr>
          <w:rFonts w:cs="Times New Roman" w:ascii="Times New Roman" w:hAnsi="Times New Roman"/>
          <w:b/>
          <w:i/>
          <w:sz w:val="24"/>
          <w:szCs w:val="24"/>
        </w:rPr>
        <w:t xml:space="preserve"> Serce Moje jest przepełnione miłosierdziem wielkim dla dusz, a szczególnie dla biednych grzeszników. Oby mogły zrozumieć, że Ja jestem dla nich Ojcem najlepszym,</w:t>
      </w:r>
      <w:r>
        <w:rPr>
          <w:rFonts w:cs="Times New Roman" w:ascii="Times New Roman" w:hAnsi="Times New Roman"/>
          <w:i/>
          <w:sz w:val="24"/>
          <w:szCs w:val="24"/>
        </w:rPr>
        <w:t xml:space="preserve"> że dla nich wypłynęła </w:t>
        <w:br/>
        <w:t xml:space="preserve">z serca Mojego krew i woda, jako z krynicy przepełnionej miłosierdziem; dla nich mieszkam </w:t>
        <w:br/>
        <w:t>w tabernakulum jako Król miłosierdzia, pragnę obdarzać dusze łaskami, ale [one] nie chcą ich przyjąć. (Dz. 367)</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Niech pokładają] nadzieję w miłosierdziu Moim najwięksi grzesznicy. Oni mają prawo przed innymi do ufności w przepaść miłosierdzia Mojego. Córko Moja, pisz o Moim miłosierdziu dla dusz znękanych. </w:t>
      </w:r>
      <w:r>
        <w:rPr>
          <w:rFonts w:cs="Times New Roman" w:ascii="Times New Roman" w:hAnsi="Times New Roman"/>
          <w:b/>
          <w:i/>
          <w:sz w:val="24"/>
          <w:szCs w:val="24"/>
        </w:rPr>
        <w:t>Rozkosz Mi sprawiają dusze, które się odwołują do Mojego miłosierdzia. Takim duszom udzielam łask ponad ich życzenia. Nie mogę karać, choćby ktoś był największym grzesznikiem, jeżeli on się odwołuje do Mej litości, ale usprawiedliwiam go w niezgłębionym i niezbadanym miłosierdziu swoim.</w:t>
      </w:r>
      <w:r>
        <w:rPr>
          <w:rFonts w:cs="Times New Roman" w:ascii="Times New Roman" w:hAnsi="Times New Roman"/>
          <w:i/>
          <w:sz w:val="24"/>
          <w:szCs w:val="24"/>
        </w:rPr>
        <w:t xml:space="preserve"> Napisz: Nim przyjdę jako Sędzia sprawiedliwy, otwieram wpierw na oścież drzwi miłosierdzia Mojego. Kto nie chce przejść przez drzwi miłosierdzia, ten musi przejść przez drzwi sprawiedliwości Mojej... (Dz. 1146)</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Dziś w dłużej rozmowie z Panem - powiedział mi: Jak bardzo pragnę zbawienia dusz. Moja najmilsza sekretarko, napisz, że pragnę przelewać swe Boskie życie w dusze ludzkie </w:t>
        <w:br/>
        <w:t xml:space="preserve">i uświęcać je, byle one zechciały przyjąć Moją łaskę. </w:t>
      </w:r>
      <w:r>
        <w:rPr>
          <w:rFonts w:cs="Times New Roman" w:ascii="Times New Roman" w:hAnsi="Times New Roman"/>
          <w:b/>
          <w:i/>
          <w:sz w:val="24"/>
          <w:szCs w:val="24"/>
        </w:rPr>
        <w:t xml:space="preserve">Najwięksi grzesznicy dochodziliby do wielkiej świętości, gdyby tylko zaufali Mojemu miłosierdziu. Przepełnione są wnętrzności Moje miłosierdziem i rozlane jest [ono] na wszystko, com stworzył. </w:t>
      </w:r>
      <w:r>
        <w:rPr>
          <w:rFonts w:cs="Times New Roman" w:ascii="Times New Roman" w:hAnsi="Times New Roman"/>
          <w:i/>
          <w:sz w:val="24"/>
          <w:szCs w:val="24"/>
        </w:rPr>
        <w:t xml:space="preserve">Moją rozkoszą jest działać w duszy ludzkiej, napełniać ją swoim miłosierdziem(133) i usprawiedliwiać ją. Królestwo Moje na ziemi jest - życie Moje w duszy ludzkiej. Napisz, sekretarko Moja, że kierownikiem dusz jestem Ja sam bezpośrednio, a pośrednio prowadzę je przez kapłana, </w:t>
        <w:br/>
        <w:t>i każdą prowadzę do świętości drogą Mnie tylko wiadomą. (Dz. 1784)</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I odpowiedział Pan: </w:t>
      </w:r>
      <w:r>
        <w:rPr>
          <w:rFonts w:cs="Times New Roman" w:ascii="Times New Roman" w:hAnsi="Times New Roman"/>
          <w:b/>
          <w:i/>
          <w:sz w:val="24"/>
          <w:szCs w:val="24"/>
        </w:rPr>
        <w:t>Gdyby dusze całkowicie zdały się na Mnie, sam bym się podjął uświęcenia ich i obsypywałbym je jeszcze większymi łaskami. Są dusze, które usiłowania Moje wniwecz obracają, ale się nie zniechęcam; ile razy zwrócą się do Mnie, śpieszę im z pomocą, osłaniając je miłosierdziem, i daję im pierwsze miejsce w litościwym sercu Moim.</w:t>
      </w:r>
      <w:r>
        <w:rPr>
          <w:rFonts w:cs="Times New Roman" w:ascii="Times New Roman" w:hAnsi="Times New Roman"/>
          <w:i/>
          <w:sz w:val="24"/>
          <w:szCs w:val="24"/>
        </w:rPr>
        <w:t xml:space="preserve"> (Dz. 1682)</w:t>
      </w:r>
    </w:p>
    <w:p>
      <w:pPr>
        <w:pStyle w:val="Normal"/>
        <w:jc w:val="both"/>
        <w:rPr/>
      </w:pPr>
      <w:r>
        <w:rPr>
          <w:rFonts w:cs="Times New Roman" w:ascii="Times New Roman" w:hAnsi="Times New Roman"/>
          <w:i/>
          <w:sz w:val="24"/>
          <w:szCs w:val="24"/>
        </w:rPr>
        <w:t xml:space="preserve">Powiedz, córko Moja, że jestem miłością i miłosierdziem samym. </w:t>
      </w:r>
      <w:r>
        <w:rPr>
          <w:rFonts w:cs="Times New Roman" w:ascii="Times New Roman" w:hAnsi="Times New Roman"/>
          <w:b/>
          <w:i/>
          <w:sz w:val="24"/>
          <w:szCs w:val="24"/>
        </w:rPr>
        <w:t>Kiedy dusza zbliża się do Mnie z ufnością, napełniam ją takim ogromem łaski, że sama w sobie tej łaski pomieścić nie może, ale promieniuje na inne dusze.</w:t>
      </w:r>
      <w:r>
        <w:rPr>
          <w:rFonts w:cs="Times New Roman" w:ascii="Times New Roman" w:hAnsi="Times New Roman"/>
          <w:i/>
          <w:sz w:val="24"/>
          <w:szCs w:val="24"/>
        </w:rPr>
        <w:t xml:space="preserve"> (Dz. 1074)</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Córko Moja, zachęcaj dusze do odmawiania tej koronki, którą ci podałem. Przez odmawianie tej koronki podoba Mi się dać wszystko, o co Mnie prosić będą. Zatwardziali grzesznicy, gdy ją odmawiać będą, napełnię dusze ich spokojem, a godzina śmierci ich będzie szczęśliwa. </w:t>
      </w:r>
      <w:r>
        <w:rPr>
          <w:rFonts w:cs="Times New Roman" w:ascii="Times New Roman" w:hAnsi="Times New Roman"/>
          <w:b/>
          <w:i/>
          <w:sz w:val="24"/>
          <w:szCs w:val="24"/>
        </w:rPr>
        <w:t xml:space="preserve">Napisz to dla dusz strapionych: Gdy dusza ujrzy i pozna ciężkość swych grzechów gdy się odsłoni przed jej oczyma duszy cała przepaść nędzy, w jakiej się pogrążyła, niech nie rozpacza, ale z ufnością niech się rzuci w ramiona Mojego miłosierdzia, jak dziecko </w:t>
        <w:br/>
        <w:t>w objęcia ukochanej matki. Dusze te (125) mają pierwszeństwo do Mojego litościwego serca, one mają pierwszeństwo do Mojego miłosierdzia.</w:t>
      </w:r>
      <w:r>
        <w:rPr>
          <w:rFonts w:cs="Times New Roman" w:ascii="Times New Roman" w:hAnsi="Times New Roman"/>
          <w:i/>
          <w:sz w:val="24"/>
          <w:szCs w:val="24"/>
        </w:rPr>
        <w:t xml:space="preserve"> Powiedz, że żadna dusza, która wzywała miłosierdzia Mojego, nie zawiodła się ani nie doznała zawstydzenia. Mam szczególne upodobanie w duszy, która zaufała dobroci Mojej. Napisz: Gdy tę koronkę przy konających odmawiać będą, stanę pomiędzy Ojcem a duszą konającą nie jako Sędzia sprawiedliwy, ale jako Zbawiciel miłosierny. (Dz. 1541)</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pPr>
      <w:r>
        <w:rPr>
          <w:rFonts w:cs="Times New Roman" w:ascii="Times New Roman" w:hAnsi="Times New Roman"/>
          <w:i/>
          <w:sz w:val="24"/>
          <w:szCs w:val="24"/>
        </w:rPr>
        <w:t xml:space="preserve">Dziecię Moje, zrób sobie postanowienie, aby nigdy nie opierać się na ludziach. </w:t>
      </w:r>
      <w:r>
        <w:rPr>
          <w:rFonts w:cs="Times New Roman" w:ascii="Times New Roman" w:hAnsi="Times New Roman"/>
          <w:b/>
          <w:i/>
          <w:sz w:val="24"/>
          <w:szCs w:val="24"/>
        </w:rPr>
        <w:t xml:space="preserve">Wiele dokażesz, jeżeli zdasz się całkowicie na Moją wolę i powiesz: nie jako ja chcę, ale jako jest wola Twoja, o Boże, niech mi się stanie. Wiedz, że te słowa, wypowiedziane z głębi serca, </w:t>
        <w:br/>
        <w:t>w jednej chwili wynoszą duszę na szczyty świętości. W takiej duszy mam szczególne upodobanie, taka dusza oddaje Mi wielką chwałę,</w:t>
      </w:r>
      <w:r>
        <w:rPr>
          <w:rFonts w:cs="Times New Roman" w:ascii="Times New Roman" w:hAnsi="Times New Roman"/>
          <w:i/>
          <w:sz w:val="24"/>
          <w:szCs w:val="24"/>
        </w:rPr>
        <w:t xml:space="preserve"> taka dusza napełnia niebo wonią swej cnoty; ale wiedz, że tę siłę, którą masz w sobie do znoszenia cierpień, musisz zawdzięczać częstej Komunii świętej, a więc przychodź często do tego źródła miłosierdzia i czerp naczyniem ufności, cokolwiek ci potrzeba. (Dz. 148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5:00Z</dcterms:created>
  <dc:creator>lt</dc:creator>
  <dc:description/>
  <cp:keywords/>
  <dc:language>en-US</dc:language>
  <cp:lastModifiedBy>Biblos</cp:lastModifiedBy>
  <dcterms:modified xsi:type="dcterms:W3CDTF">2013-07-31T06:36:00Z</dcterms:modified>
  <cp:revision>4</cp:revision>
  <dc:subject/>
  <dc:title/>
</cp:coreProperties>
</file>