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KSTY Z DZIENNICZKA DO PRACY W GRUPACH – ZAWARTOŚĆ KOPERTY NR 3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UPA I – OBRA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1931 roku s. Faustyna przebywała w celi klasztoru w Płocku, kiedy nagle ujrzała Pana Jezusa: „Ujrzałam P. Jezusa  ubranego w szacie białej. Jedna ręka wzniesiona do błogosławieństwa, a druga dotykała szaty na piersiach. Z uchylenia szaty na piersiach wychodziły dwa wielkie promienie: jeden czerwony, a drugi blady (…) Po chwili powiedział mi Jezus: Wymaluj obraz według rysunku, który widzisz, z podpisem: Jezu ufam Tobie” 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(Dz. 47). Obraz powstał więc z woli samego Jezusa, przedstawia Chrystusa</w:t>
      </w:r>
      <w:r>
        <w:rPr>
          <w:rFonts w:cs="Times New Roman" w:ascii="Times New Roman" w:hAnsi="Times New Roman"/>
          <w:sz w:val="24"/>
          <w:szCs w:val="24"/>
        </w:rPr>
        <w:t xml:space="preserve"> Zmartwychwstałego ze śladami ukrzyżowania. „Te dwa promienie wyszły z wnętrzności miłosierdzia Mojego, wówczas kiedy konające Serce Moje zostało włócznią otwarte na krzyżu” (Dz. 299). Blady promień – oznaczający wodę, to symbol sakramentu chrztu i spowiedzi św. Czerwony promień – oznaczający krew, to symbol Eucharystii, która karmi duszę. Istotne są słowa „Jezu, ufam Tobie” – przypominające o potrzebie zaufania. Jezus obiecuje, że człowiek, który będzie czcić ten obraz nie zginie, czyli obiecuje zbawienie wiecz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austyna uczy mnie wielbić Miłosierdzie Boże przez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GRUPA II – ŚWIĘTO MIŁOSIERDZIA BOŻ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Jezus powiedział do Faustyny: „Pragnę, ażeby I niedziela po Wielkanocy była świętem Miłosierdzia” (Dz. 299). „W dniu tym (…) wylewam całe morze łask na dusze, które się zbliżą do źródła Miłosierdzia Mojego” (Dz. 699). Istotne jest by w tym dniu przyjąć Komunię św. Dla tych ludzi, którzy będą w stanie łaski uświęcającej i przyjmą Komunię św. Pan Jezus obiecał „zupełne odpuszczenie win i kar” – czyli podobne łaski, jakie otrzymujemy </w:t>
        <w:br/>
        <w:t>w sakramencie chrztu św. Tego dnia człowiek, który prosi z ufnością, otrzyma wszelkie łaski (jeśli to jest zgodne z wolą Bożą). „Niech się nie lęka zbliżyć do mnie żadna dusza – (…) wylałem całe morze łask” (Dz. 699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:</w:t>
      </w:r>
      <w:r>
        <w:rPr>
          <w:rFonts w:cs="Times New Roman" w:ascii="Times New Roman" w:hAnsi="Times New Roman"/>
          <w:sz w:val="24"/>
          <w:szCs w:val="24"/>
        </w:rPr>
        <w:t xml:space="preserve"> Faustyna zachęca mnie do wielbienia Miłosierdzia Bożego przez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GRUPA III – KORONKA DO MIŁOSIERDZIA </w:t>
        <w:tab/>
        <w:tab/>
        <w:tab/>
        <w:tab/>
        <w:tab/>
        <w:tab/>
        <w:tab/>
        <w:t>BOŻ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35 r. We wrześniu Jezus podyktował s. Faustynie nową modlitwę na przebłaganie gniewu Bożego. „Najpierw odmówisz jedno Ojcze nasz i Zdrowaś Mario i Wierzę w Boga; </w:t>
        <w:br/>
        <w:t>a następnie na paciorkach – Ojcze nasz – mówić będziesz następujące słowa: Ojcze Przedwieczny, ofiaruję Ci Ciało i Krew (…), a na paciorkach – Zdrowaś Mario” – będziesz odmawiać następujące słowa: „Dla Jego bolesnej męki (…). Na zakończenie odmówisz trzykrotnie słowa: Święty Boże, Święty mocny, Święty (…)” (Dz. 476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tej modlitwie łączymy się z ofiarą Jezusa, złożoną na krzyżu dla zbawienia świata. Ofiarowanie Bogu Jego cierpiącego Syna jest najsilniejszym argumentem, by być wysłuchanym. Modląc się słowami tej koronki, spełniamy akt miłości w stosunku do innych. Pan Jezus obiecał, że człowiek, który modli się tą koronką otrzyma łaskę szczęśliwej </w:t>
        <w:br/>
        <w:t>i spokojnej śmierci. Modlitwą tą można też modlić się przy osobach umierając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: </w:t>
      </w:r>
      <w:r>
        <w:rPr>
          <w:rFonts w:cs="Times New Roman" w:ascii="Times New Roman" w:hAnsi="Times New Roman"/>
          <w:sz w:val="24"/>
          <w:szCs w:val="24"/>
        </w:rPr>
        <w:t>św. Faustyna uczy mnie i zachęca do wielbienia Bożego Miłosierdzia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UPA IV – GODZINA MIŁOSIERDZ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1937r s. Faustyna usłyszała: ”Ile razy usłyszysz jak zegar bije trzecią godzinę (15.00), zanurzaj się cała w miłosierdziu moim, uwielbiając i wysławiając je, wzywając jego wszechmocy dla świata całego, a szczególnie dla biednych grzeszników, bo w tej chwili zostało na oścież otwarte dla wszelkiej duszy” (Dz1572), „W tej godzinie stała się łaska dla świata całego – miłosierdzie zwyciężyło sprawiedliwość”. (Dz1572) Pan Jezus prosił o tej godzinie o modlitwę – a jeżeli nie możemy się modlić, to choć na krótką chwilę połączyć się z Nim, konającym na krzyżu. W praktyce wielu ludzi o tej godzinie odmawia koronkę do Miłosierdzia Boż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:</w:t>
      </w:r>
      <w:r>
        <w:rPr>
          <w:rFonts w:cs="Times New Roman" w:ascii="Times New Roman" w:hAnsi="Times New Roman"/>
          <w:sz w:val="24"/>
          <w:szCs w:val="24"/>
        </w:rPr>
        <w:t xml:space="preserve"> św. Faustyna zachęca mnie do wielbienia Bożego Miłosierdzia przez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……………………………………………………………………………………………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RUPA V – SZERZENIE CZCI MIŁOSIERDZ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ezus powiedział do Faustyny: „Dusze, które szerzą cześć miłosierdzia Mojego, osłaniam je przez życie całe, jak czuła matka swe niemowlę, a w godzinę śmierci, nie będę im Sędzią, ale miłosiernym Zbawicielem” (Dz. 1075). Taką obietnicę złożył Pan Jezus tym, którzy </w:t>
        <w:br/>
        <w:t xml:space="preserve">w jakikolwiek sposób będą głosić Jego miłosierdzie i szerzyć Jego cześć. Pan Jezus żąda zaufania i czynnej miłości wobec innych ludzi. Ta czynna miłość to pełnienie uczynków miłosierdzia: „Podaję Ci trzy sposoby czynienia miłosierdzia bliźnim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–</w:t>
        <w:tab/>
        <w:t>pierwszy:</w:t>
        <w:tab/>
        <w:t>czyn</w:t>
        <w:br/>
        <w:tab/>
        <w:tab/>
        <w:tab/>
        <w:tab/>
        <w:tab/>
        <w:tab/>
        <w:tab/>
        <w:t>–</w:t>
        <w:tab/>
        <w:t>drugi:</w:t>
        <w:tab/>
        <w:tab/>
        <w:t>słowo</w:t>
        <w:br/>
        <w:tab/>
        <w:tab/>
        <w:tab/>
        <w:tab/>
        <w:tab/>
        <w:tab/>
        <w:tab/>
        <w:t>–</w:t>
        <w:tab/>
        <w:t>trzeci:</w:t>
        <w:tab/>
        <w:tab/>
        <w:t>modlitwa</w:t>
        <w:br/>
        <w:t xml:space="preserve">W tych trzech stopniach zawiera się pełnia miłosierdzia i jest niezbitym dowodem miłości </w:t>
        <w:br/>
        <w:t>ku mnie. W ten sposób dusza wysławia i oddaje cześć Miłosierdziu Mojemu”(Dz. 742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NIOSEK:  </w:t>
      </w:r>
      <w:r>
        <w:rPr>
          <w:rFonts w:cs="Times New Roman" w:ascii="Times New Roman" w:hAnsi="Times New Roman"/>
          <w:sz w:val="24"/>
          <w:szCs w:val="24"/>
        </w:rPr>
        <w:t>św. Faustyna uczy mnie wielbić Boże Miłosierdzie przez :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07:00Z</dcterms:created>
  <dc:creator>lt</dc:creator>
  <dc:description/>
  <cp:keywords/>
  <dc:language>en-US</dc:language>
  <cp:lastModifiedBy>Biblos</cp:lastModifiedBy>
  <dcterms:modified xsi:type="dcterms:W3CDTF">2013-07-31T06:31:00Z</dcterms:modified>
  <cp:revision>4</cp:revision>
  <dc:subject/>
  <dc:title/>
</cp:coreProperties>
</file>