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Y PISMA ŚW. DO PRACY W GRUPACH – ZAWARTOŚĆ KOPERTY NR 2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RUPA I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i/>
                <w:sz w:val="27"/>
                <w:szCs w:val="27"/>
              </w:rPr>
              <w:t xml:space="preserve">Mk 10,46-52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46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Przyszli do Jerycha. Kiedy wychodził z Jerycha, a z Nim Jego uczniowie i duża gromada, syn Tymeusza, Bartymeusz, niewidomy żebrak, siedział przy drodze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47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Kiedy się dowiedział, że jest tu Jezus z Nazaretu, zaczął wołać: „Synu Dawida, Jezusie, zlituj się nade mną!”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48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Wielu go strofowało, żeby był cicho. On jednak jeszcze głośniej krzyczał: „Synu Dawida, zlituj się nade mną!!”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49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Zatrzymał się Jezus i rzekł: „Przywołajcie go”. Przywołali niewidomego, mówiąc mu: „Odwagi, wstań, woła cię”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5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On odrzucił swój płaszcz, poderwał się i przyszedł do Jezusa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5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Wtedy Jezus zapytał go: „Co chcesz, abym dla ciebie zrobił?” Niewidomy powiedział Mu: „Rabbuni, abym PRZEJRZAŁ”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5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Jezus mu rzekł: „Idź, twoja wiara cię uzdrowiła”. Z miejsca odzyskał wzrok i szedł za Nim drogą.</w:t>
            </w:r>
          </w:p>
        </w:tc>
      </w:tr>
    </w:tbl>
    <w:p>
      <w:pPr>
        <w:pStyle w:val="Normal"/>
        <w:spacing w:lineRule="auto" w:line="384" w:before="0" w:after="0"/>
        <w:rPr>
          <w:rFonts w:ascii="Verdana" w:hAnsi="Verdana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84" w:before="0" w:after="0"/>
        <w:rPr>
          <w:rFonts w:ascii="Verdana" w:hAnsi="Verdana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384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W tym wydarzeniu Jezus </w:t>
        <w:br/>
        <w:t xml:space="preserve">pomag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………………………………………………,</w:t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tóry (co się z nim dzieje po interwencji Jezusa?) ………………………………………………………….…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Ze strony człowieka do zaistnienia tej sytuacji </w:t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konieczna był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GRUPA II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1"/>
        <w:gridCol w:w="131"/>
      </w:tblGrid>
      <w:tr>
        <w:trPr>
          <w:trHeight w:val="300" w:hRule="atLeast"/>
        </w:trPr>
        <w:tc>
          <w:tcPr>
            <w:tcW w:w="8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7"/>
                <w:szCs w:val="27"/>
                <w:lang w:eastAsia="pl-PL"/>
              </w:rPr>
              <w:t xml:space="preserve">Mk 2,1-12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7"/>
                <w:szCs w:val="27"/>
                <w:lang w:eastAsia="pl-PL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Kilka dni później wszedł znowu do Kafarnaum. Dowiedziano się, że jest w domu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Zgromadziło się tak wielu, że nie było miejsca nawet przed drzwiami. Głosił im słowo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Przyszli do Niego jacyś niosący człowieka sparaliżowanego. Podtrzymywało go czterech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Ponieważ z powodu tłumu nie mogli wnieść przed Niego, zdjęli dach tam, gdzie był, zrobili otwór i spuścili nosze, na których leżał sparaliżowany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Kiedy Jezus zobaczył ich wiarę, powiedział do sparaliżowanego: „Synu, odpuszczają się tobie twoje grzechy”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Siedzieli tam wtedy niektórzy uczeni w Piśmie i tak w sercach swoich zaczęli myśleć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„Dlaczego On tak mówi? On bluźni! Kto może odpuszczać grzechy poza jedynym Bogiem?”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Jezus zaraz rozpoznał swoim duchem, że tak sobie myślą, więc zapytał ich: „Dlaczego tak myślicie </w:t>
              <w:br/>
              <w:t xml:space="preserve">w swoich sercach?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Co jest bardziej wstrząsające, czy powiedzieć sparaliżowanemu: «Odpuszczają się tobie twoje grzechy», czy powiedzieć:„«Wstań, weź swoje nosze i chodź»?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Abyście jednak wiedzieli, że Syn Człowieczy ma na ziemi władzę odpuszczania grzechów” - tu zwrócił się do sparaliżowanego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„rozkazuję ci: wstań, weź swoje nosze i idź do swojego domu”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1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On wstał, zabrał od razu nosze i odszedł na oczach wszystkich, tak że wszyscy byli zdumieni i wysławiali Boga mówiąc: „Czegoś takiego nigdy nie widzieliśmy”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84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W tym wydarzeniu Jezus pomag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…………………………………………………,</w:t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tóry (co się z nim dzieje po interwencji Jezusa?) ………………………………………………………………………………………….….………………………………………………………………………………………………………</w:t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Ze strony człowieka do zaistnienia tej sytuacji </w:t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konieczna był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pl-PL"/>
        </w:rPr>
      </w:r>
      <w:r>
        <w:br w:type="page"/>
      </w:r>
    </w:p>
    <w:p>
      <w:pPr>
        <w:pStyle w:val="Normal"/>
        <w:rPr/>
      </w:pPr>
      <w:r>
        <w:rPr/>
        <w:t>GRUPA III</w:t>
      </w:r>
    </w:p>
    <w:tbl>
      <w:tblPr>
        <w:tblW w:w="48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"/>
        <w:gridCol w:w="8202"/>
        <w:gridCol w:w="438"/>
      </w:tblGrid>
      <w:tr>
        <w:trPr>
          <w:trHeight w:val="300" w:hRule="atLeast"/>
        </w:trPr>
        <w:tc>
          <w:tcPr>
            <w:tcW w:w="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ind w:right="-93" w:hanging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7"/>
                <w:szCs w:val="27"/>
                <w:lang w:eastAsia="pl-PL"/>
              </w:rPr>
              <w:t xml:space="preserve">Mt 8,5-10.13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7"/>
                <w:szCs w:val="27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7"/>
                <w:szCs w:val="27"/>
                <w:lang w:eastAsia="pl-PL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Kiedy wszedł do Kafarnaum, zbliżył się do Niego pewien centurion i prosił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mówiąc: „Panie, mój sługa leży w domu sparaliżowany i bardzo cierpi”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Odpowiedział mu na to: „Uzdrowię go, kiedy przyjdę”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A centurion powiedział: „Panie, nie jestem godny, abyś wszedł pod mój dach, lecz tylko słowem rozkaż, a mój sługa stanie się zdrowy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Bo i ja, choć jestem człowiekiem pod władzą, mam pod sobą żołnierzy. Temu rozkazuję: «Odmarsz», i odmaszerowuje; innemu: «Przystąp» – i przystępuje; a swojemu słudze: «Zrób to» – i robi”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Gdy Jezus [to] usłyszał, wyraził swe uznanie i powiedział do tych, którzy [Mu] towarzyszyli: „Tak, mówię wam, takiej wiary nie znalazłem u nikogo </w:t>
              <w:br/>
              <w:t>w Izraelu.(… )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vertAlign w:val="superscript"/>
                <w:lang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Do setnika Jezus zaś rzekł: „Idź, niech ci się stanie, jak uwierzyłeś”. I o tej godzinie jego sługa odzyskał zdrowie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84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W tym wydarzeniu Jezus pomag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…………………………………………………,</w:t>
      </w:r>
    </w:p>
    <w:p>
      <w:pPr>
        <w:pStyle w:val="Normal"/>
        <w:spacing w:lineRule="auto" w:line="384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tóry (co się z nim dzieje po interwencji Jezusa?) ………………………………………………………………………………………….….……………………………………………………………………………………………..................</w:t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Ze strony człowieka do zaistnienia tej sytuacji </w:t>
      </w:r>
    </w:p>
    <w:p>
      <w:pPr>
        <w:pStyle w:val="Normal"/>
        <w:spacing w:lineRule="auto" w:line="384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konieczna był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..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RUPA IV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"/>
        <w:gridCol w:w="8890"/>
        <w:gridCol w:w="112"/>
      </w:tblGrid>
      <w:tr>
        <w:trPr>
          <w:trHeight w:val="300" w:hRule="atLeast"/>
        </w:trPr>
        <w:tc>
          <w:tcPr>
            <w:tcW w:w="7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7"/>
                <w:szCs w:val="27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7"/>
                <w:szCs w:val="27"/>
                <w:lang w:eastAsia="pl-PL"/>
              </w:rPr>
              <w:t xml:space="preserve">Mk 5,25-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25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Pewna kobieta, która od dwunastu lat chorowała na upływ krw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26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i wiele zniosła ze strony licznych uzdrowicieli, wydając cały swój majątek, a jednak nie doznając poprawy, lecz raczej popadając w stan coraz gorszy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27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kiedy dowiedziała się o Jezusie, podeszła w tym tłumie </w:t>
              <w:br/>
              <w:t xml:space="preserve">z tyłu i dotknęła Jego płaszcza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28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Mówiła sobie: „Jeśli dotknę choćby Jego płaszcza, będę ocalona”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29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Rzeczywiście od razu zaschło w niej źródło krwi i poczuła w ciele, że jest wyleczona z tej dokuczliwości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Jezus również od razu poczuł w sobie, że wyszła z Niego moc. Odwrócił się w tym tłumie i zapytał: „Kto dotknął mojego płaszcza?”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3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Jego uczniowie powiedzieli Mu: „Widzisz, że tłum pcha się na Ciebie ze wszystkich stron, a pytasz: «Kto mnie dotknął?»”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3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Powiódł wzrokiem wkoło, aby zobaczyć sprawczynię tego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3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Wtedy kobieta przestraszyła się i czując, co ją spotkało, podeszła z drżeniem, padła przed Nim </w:t>
              <w:br/>
              <w:t xml:space="preserve">i wyjawiła Mu całą prawdę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  <w:lang w:eastAsia="pl-PL"/>
              </w:rPr>
              <w:t>34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On jej powiedział: „Córko, twoja wiara przyniosła ci ratunek. Odejdź w pokoju i bądź zdrowa od swojego cierpienia”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84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W tym wydarzeniu Jezus pomag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…………………………………………………,</w:t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tóra (co się z nią dzieje po interwencji Jezusa?) ………………………………………………………………………………………….….……………………………………………………………………………………………………….</w:t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Ze strony człowieka do zaistnienia tej sytuacji </w:t>
      </w:r>
    </w:p>
    <w:p>
      <w:pPr>
        <w:pStyle w:val="Normal"/>
        <w:spacing w:lineRule="auto" w:line="384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konieczna był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...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iCs/>
          <w:sz w:val="36"/>
          <w:szCs w:val="36"/>
          <w:lang w:eastAsia="pl-PL"/>
        </w:rPr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UPA 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5" w:hRule="atLeast"/>
        </w:trPr>
        <w:tc>
          <w:tcPr>
            <w:tcW w:w="921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i/>
                <w:sz w:val="27"/>
                <w:szCs w:val="27"/>
              </w:rPr>
              <w:t>Mk 5 35-42</w:t>
            </w:r>
          </w:p>
        </w:tc>
      </w:tr>
      <w:tr>
        <w:trPr>
          <w:trHeight w:val="575" w:hRule="atLeast"/>
        </w:trPr>
        <w:tc>
          <w:tcPr>
            <w:tcW w:w="92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Gdy On to mówił, przyszli z [domu] owego przełożonego synagogi i powiedzieli: „Twoja córka umarła. Po co jeszcze trudzisz Nauczyciela?”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3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Jakby nie słysząc przekazanej wiadomości, Jezus powiedział do przełożonego synagogi: „Nie bój się, bylebyś wierzył”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3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Nie pozwolił nikomu towarzyszyć sobie, z wyjątkiem Piotra, Jakuba i Jana, brata Jakuba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3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eszli do domu przełożonego synagogi. Usłyszał tam wrzawę, płacz ludzi i wielkie lamentowanie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3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Po dojściu do nich powiedział: „Po co zawodzicie i płaczecie? To dziecko nie umarło, lecz śpi”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yśmiewali Go za to, a On usunął wszystkich, a potem zabrał z sobą ojca tego dziecka, matkę i tamtych [trzech] i wszedł tam, gdzie znajdowało się dziecko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4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Wziął dziecko za rękę i powiedział do niej: „Talitha kum”, to znaczy „Dziewczynko, nakazuję ci, wstań”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4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Zaraz dziewczynka wstała i chodziła. Miała już bowiem dwanaście lat. Na to obecni osłupieli w wielkim zdumieniu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84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W tym wydarzeniu Jezus pomag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…………………………………………………,</w:t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tóra (co się z nią dzieje po interwencji Jezusa?) ………………………………………………………………………………………….….………………………………………………………………………………………………………</w:t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Ze strony człowieka do zaistnienia tej sytuacji </w:t>
      </w:r>
    </w:p>
    <w:p>
      <w:pPr>
        <w:pStyle w:val="Normal"/>
        <w:spacing w:lineRule="auto" w:line="384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konieczna był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39:00Z</dcterms:created>
  <dc:creator>lt</dc:creator>
  <dc:description/>
  <cp:keywords/>
  <dc:language>en-US</dc:language>
  <cp:lastModifiedBy>Biblos</cp:lastModifiedBy>
  <dcterms:modified xsi:type="dcterms:W3CDTF">2013-07-31T06:29:00Z</dcterms:modified>
  <cp:revision>10</cp:revision>
  <dc:subject/>
  <dc:title/>
</cp:coreProperties>
</file>