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wmf" ContentType="image/x-wmf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2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820</wp:posOffset>
            </wp:positionH>
            <wp:positionV relativeFrom="paragraph">
              <wp:posOffset>34290</wp:posOffset>
            </wp:positionV>
            <wp:extent cx="857250" cy="92265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anie Jezu, Twemu Miłosierdziu powierzamy </w:t>
        <w:tab/>
        <w:tab/>
        <w:tab/>
        <w:t xml:space="preserve">    …………………….,  </w:t>
        <w:br/>
        <w:t>i prosimy, obdarz ich 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208280</wp:posOffset>
            </wp:positionV>
            <wp:extent cx="951230" cy="70739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Panie Jezu, Twemu Miłosierdziu powierzamy ludzi, którzy obrazili Cię ciężkimi grzechami </w:t>
        <w:br/>
      </w:r>
    </w:p>
    <w:p>
      <w:pPr>
        <w:pStyle w:val="Normal"/>
        <w:rPr/>
      </w:pPr>
      <w:r>
        <w:rPr>
          <w:szCs w:val="24"/>
        </w:rPr>
        <w:t xml:space="preserve">i prosimy Cię, aby                                  …………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4305</wp:posOffset>
            </wp:positionV>
            <wp:extent cx="523240" cy="57150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nie Jezu, Twemu Miłosierdziu powierzamy wszystkie dzieci, aby zawsze 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9135</wp:posOffset>
            </wp:positionH>
            <wp:positionV relativeFrom="paragraph">
              <wp:posOffset>167640</wp:posOffset>
            </wp:positionV>
            <wp:extent cx="875665" cy="614680"/>
            <wp:effectExtent l="0" t="0" r="0" b="0"/>
            <wp:wrapNone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ył dla nich najważniejszy, a nie  …………………………., kariera </w:t>
        <w:br/>
        <w:t xml:space="preserve">i bogactwo tego świata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635</wp:posOffset>
            </wp:positionV>
            <wp:extent cx="914400" cy="703580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anie Jezu, Twemu Miłosierdziu powierzamy wszystkich</w:t>
        <w:tab/>
        <w:tab/>
        <w:t xml:space="preserve">            …………..…..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i prosimy Cię, aby tak jak Pan Jezus pomagali wszystkim ludziom ………………………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4450</wp:posOffset>
            </wp:positionH>
            <wp:positionV relativeFrom="paragraph">
              <wp:posOffset>245745</wp:posOffset>
            </wp:positionV>
            <wp:extent cx="933450" cy="933450"/>
            <wp:effectExtent l="0" t="0" r="0" b="0"/>
            <wp:wrapNone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Panie Jezu, Twemu Miłosierdziu powierzamy wszystkich ludzi umierających i prosimy Cię, aby po śmierci mogli </w:t>
        <w:tab/>
        <w:tab/>
        <w:tab/>
        <w:t>……………………………..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4445</wp:posOffset>
            </wp:positionV>
            <wp:extent cx="909955" cy="696595"/>
            <wp:effectExtent l="0" t="0" r="0" b="0"/>
            <wp:wrapNone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4"/>
        </w:rPr>
        <w:t xml:space="preserve">Panie Jezu, Twemu Miłosierdziu powierzamy wszystkie polskie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i prosimy Cię, aby rodzice uczyli swoje dzieci  ……………….. 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27000</wp:posOffset>
            </wp:positionV>
            <wp:extent cx="852170" cy="573405"/>
            <wp:effectExtent l="0" t="0" r="0" b="0"/>
            <wp:wrapNone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nie Jezu, Twemu Miłosierdziu powierzamy wszystkie nienarodzone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>………………. i prosimy cię, aby mogły się …………………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4445</wp:posOffset>
            </wp:positionV>
            <wp:extent cx="931545" cy="603885"/>
            <wp:effectExtent l="0" t="0" r="0" b="0"/>
            <wp:wrapNone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Panie Jezu, Twemu Miłosierdziu powierzamy ludzi, którzy są w  </w:t>
        <w:tab/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0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0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0" w:color="000000"/>
        </w:pBdr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 xml:space="preserve">. za popełnione przestępstwa i prosimy Cię, aby …………………… . </w:t>
      </w:r>
    </w:p>
    <w:p>
      <w:pPr>
        <w:pStyle w:val="Normal"/>
        <w:pBdr>
          <w:bottom w:val="single" w:sz="6" w:space="0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63850</wp:posOffset>
            </wp:positionH>
            <wp:positionV relativeFrom="paragraph">
              <wp:posOffset>135255</wp:posOffset>
            </wp:positionV>
            <wp:extent cx="571500" cy="571500"/>
            <wp:effectExtent l="0" t="0" r="0" b="0"/>
            <wp:wrapNone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anie Jezu, Twemu Miłosierdziu powierzamy </w:t>
        <w:tab/>
        <w:tab/>
        <w:t xml:space="preserve">…………………. i prosimy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905</wp:posOffset>
            </wp:positionV>
            <wp:extent cx="603885" cy="690245"/>
            <wp:effectExtent l="0" t="0" r="0" b="0"/>
            <wp:wrapNone/>
            <wp:docPr id="1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Cię, aby była ona krajem, w którym kocha się i szanuje …………………… 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----------------------------------------------------------------------------------------------------------------</w:t>
      </w:r>
    </w:p>
    <w:p>
      <w:pPr>
        <w:pStyle w:val="Normal"/>
        <w:rPr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21250</wp:posOffset>
            </wp:positionH>
            <wp:positionV relativeFrom="paragraph">
              <wp:posOffset>104775</wp:posOffset>
            </wp:positionV>
            <wp:extent cx="676910" cy="516255"/>
            <wp:effectExtent l="0" t="0" r="0" b="0"/>
            <wp:wrapNone/>
            <wp:docPr id="1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43815</wp:posOffset>
            </wp:positionV>
            <wp:extent cx="767715" cy="819785"/>
            <wp:effectExtent l="0" t="0" r="0" b="0"/>
            <wp:wrapNone/>
            <wp:docPr id="1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Panie Jezu, Twemu Miłosierdziu powierzamy ludzi zniewolonych złem przez: </w:t>
        <w:tab/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</w:t>
      </w:r>
      <w:r>
        <w:rPr/>
        <w:t xml:space="preserve"> , </w:t>
        <w:tab/>
        <w:tab/>
        <w:t>…………………..  i prosimy Cię, pomóż im ………………..…</w:t>
      </w:r>
    </w:p>
    <w:p>
      <w:pPr>
        <w:pStyle w:val="Normal"/>
        <w:pBdr>
          <w:bottom w:val="single" w:sz="6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113665</wp:posOffset>
            </wp:positionV>
            <wp:extent cx="1353185" cy="1005840"/>
            <wp:effectExtent l="0" t="0" r="0" b="0"/>
            <wp:wrapNone/>
            <wp:docPr id="1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nie Jezu, Twemu Miłosierdziu powierzamy</w:t>
      </w:r>
      <w:r>
        <w:rPr>
          <w:b/>
        </w:rPr>
        <w:t xml:space="preserve"> </w:t>
      </w:r>
      <w:r>
        <w:rPr/>
        <w:t xml:space="preserve">ludzi żyjących w niezgodzie i prosimy Cię, a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ie Jezu, Twemu Miłosierdziu powierzamy</w:t>
      </w:r>
      <w:r>
        <w:rPr>
          <w:b/>
        </w:rPr>
        <w:t xml:space="preserve"> </w:t>
      </w:r>
      <w:r>
        <w:rPr/>
        <w:t xml:space="preserve">dusze przebywające w czyśćcu i prosimy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8580</wp:posOffset>
            </wp:positionV>
            <wp:extent cx="523240" cy="571500"/>
            <wp:effectExtent l="0" t="0" r="0" b="0"/>
            <wp:wrapNone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by jak najszybciej mogły zamieszkać z  </w:t>
        <w:tab/>
        <w:tab/>
        <w:t xml:space="preserve">…………………   w ………………. 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52670</wp:posOffset>
            </wp:positionH>
            <wp:positionV relativeFrom="paragraph">
              <wp:posOffset>84455</wp:posOffset>
            </wp:positionV>
            <wp:extent cx="673735" cy="800100"/>
            <wp:effectExtent l="0" t="0" r="0" b="0"/>
            <wp:wrapNone/>
            <wp:docPr id="1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anie Jezu, Twemu Miłosierdziu powierzamy wszystkich ludzi jeszcze nie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 xml:space="preserve">..……… , aby pragnęli być we wspólnocie Kościoła dzieckiem ………………. .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46990</wp:posOffset>
            </wp:positionV>
            <wp:extent cx="645795" cy="861060"/>
            <wp:effectExtent l="0" t="0" r="0" b="0"/>
            <wp:wrapNone/>
            <wp:docPr id="1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Panie Jezu, Twemu Miłosierdziu powierzamy ludzi, którzy się nie </w:t>
        <w:tab/>
        <w:t xml:space="preserve">    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 prosimy Cię, aby pamiętali o codziennej  ……………………. z Panem Bogiem.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5715</wp:posOffset>
            </wp:positionV>
            <wp:extent cx="1410335" cy="875030"/>
            <wp:effectExtent l="0" t="0" r="0" b="0"/>
            <wp:wrapNone/>
            <wp:docPr id="1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nie Jezu, Twemu Miłosierdziu powierzamy ludzi, którzy opuszczają niedzieln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>
          <w:rFonts w:eastAsia="Times New Roman"/>
        </w:rPr>
        <w:t xml:space="preserve"> </w:t>
      </w:r>
      <w:r>
        <w:rPr/>
        <w:t>,  i prosimy Cię, aby zaczęli świętować każdą ………………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3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3:00Z</dcterms:created>
  <dc:creator>lt</dc:creator>
  <dc:description/>
  <cp:keywords/>
  <dc:language>en-US</dc:language>
  <cp:lastModifiedBy>Biblos</cp:lastModifiedBy>
  <dcterms:modified xsi:type="dcterms:W3CDTF">2013-07-31T06:18:00Z</dcterms:modified>
  <cp:revision>6</cp:revision>
  <dc:subject/>
  <dc:title/>
</cp:coreProperties>
</file>