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KATECHEZA DLA GIMNAZJ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s. Grzegorz Nos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emat: Świadczymy o Bożym miłosierdz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OŻENIA EDUKACYJNE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ele katechetyczne – wymagania ogólne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Uczeń poznaje sens świadectwa bł. Jana Pawła II i św. s. Faustyny Kowalski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Treści nauczania – wymagania szczegółow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iedza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Ucze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, na czym polega świadectwo o Bożym miłosierdz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afi wymienić konkretne przykłady z życia bł. Jana Pawła II i św. s. Faustyny Kowalskiej (wobec chorych, biednych, zagubionych, poszukujących).</w:t>
      </w:r>
    </w:p>
    <w:p>
      <w:pPr>
        <w:pStyle w:val="Normal"/>
        <w:spacing w:lineRule="auto" w:line="360"/>
        <w:ind w:left="372" w:firstLine="336"/>
        <w:jc w:val="both"/>
        <w:rPr/>
      </w:pPr>
      <w:r>
        <w:rPr/>
        <w:t>Umiejętności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Ucz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rafi swoim postępowaniem świadczyć o Bożym miłosierdziu i zachęca innych do takiej po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ącza się w różne formy dobroczynności (szkolne koła Caritas, rozmaite formy wolontaria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ącza się w konkurs „Mieć wyobraźnię miłosierdzia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Metody i techniki: </w:t>
      </w:r>
      <w:r>
        <w:rPr/>
        <w:t>rozmowa kierowana, „słoneczko”, tabe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Środki dydaktyczne:</w:t>
      </w:r>
      <w:r>
        <w:rPr/>
        <w:t xml:space="preserve"> Pismo Święte, tabli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BIEG KATECHEZY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odlitwa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zaprasza do odmówienia modlitwy:</w:t>
      </w:r>
    </w:p>
    <w:p>
      <w:pPr>
        <w:pStyle w:val="Bezodstpw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Boże – Piękności niestworzona, kt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iebie raz poznał,</w:t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ic innego już kochać nie może.</w:t>
        <w:br/>
        <w:t>Czuję, że tonę w Twoim miłosierdziu, jak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jedno ziarenko piask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w bezdennym oceanie.</w:t>
        <w:br/>
        <w:t>Czuję, że nie ma ani jednej kropli we mnie,</w:t>
      </w:r>
    </w:p>
    <w:p>
      <w:pPr>
        <w:pStyle w:val="Akapitzlist"/>
        <w:spacing w:lineRule="auto" w:line="360"/>
        <w:ind w:left="0" w:firstLine="360"/>
        <w:jc w:val="both"/>
        <w:rPr>
          <w:b/>
          <w:b/>
        </w:rPr>
      </w:pPr>
      <w:r>
        <w:rPr>
          <w:color w:val="000000"/>
          <w:szCs w:val="24"/>
        </w:rPr>
        <w:t>która by nie płonęła miłością ku Tobie. Amen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awiązanie do tematu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zwraca się do uczniów: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rześnia w naszej diecezji będziemy przeżywać peregrynację obrazu Pana Jezusa miłosiernego oraz relikwii św. s. Faustyny Kowalskiej i bł. Jana Pawła II. Dlatego zajmiemy się dzisiaj tematem, który ukaże nam sposoby świadczenia i Bożym miłosierdziu. Pomogą nam w tym postacie świętych, których relikwie wraz z obrazem Jezusa Miłosiernego odwiedzą nasze parafie.</w:t>
      </w:r>
    </w:p>
    <w:p>
      <w:pPr>
        <w:pStyle w:val="Akapitzlist"/>
        <w:spacing w:lineRule="auto" w:line="360"/>
        <w:ind w:left="0" w:firstLine="360"/>
        <w:jc w:val="both"/>
        <w:rPr>
          <w:i/>
          <w:i/>
          <w:szCs w:val="24"/>
        </w:rPr>
      </w:pPr>
      <w:r>
        <w:rPr>
          <w:i/>
          <w:szCs w:val="24"/>
        </w:rPr>
        <w:t>Katecheta prowadzi z uczniami rozmowę na temat ich wiedzy o Bożym miłosierdziu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ytuacja egzystencjalna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zwraca się do uczniów: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ząc na życie bł. Jana Pawła II, możemy stwierdzić, że było ono w niezwykły sposób związane z tajemnicą Bożego Miłosierdzia. Stanowiła ona istotny element jego pontyfikatu będącego odpowiedzią na wołanie współczesnego świata, w którym w zastraszający sposób szerzył się egoizm, obojętność i znieczulica serc, poprzez swoją wrażliwość na człowieka, na jego biedy i cierpienia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ędzie o Bożym Miłosierdziu historia wpisała w tragiczne doświadczenie II wojny światowej, podczas której młody Karol Wojtyła pracował w zakładzie produkcji sody „Solvay” w Borku Fałęckim nieopodal wzgórza, na którym znajduje się cmentarz Zgromadzenia Sióstr Matki Bożej Miłosierdzia. W tych trudnych latach orędzie Miłosierdzia Bożego było dla niego szczególnym oparciem i niewyczerpanym źródłem nadziei. Często widywano go, jak modlił się przy grobie s. Faustyny, także w późniejszym okresie, już jako ksiądz. Jako biskup, a następnie metropolita krakowski, chętnie odwiedzał klasztor w Łagiewnikach. Bardzo zależało mu na tym, by wynieść na ołtarze s. Faustynę.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miernie rzadko w dziejach Kościoła zdarzało się, aby biskup rozpoczynał czyjś proces beatyfikacyjny i kończył go jako papież. Opatrzność sprawiła, że było tak w przypadku kard. Karola Wojtyły, który już jako Jan Paweł II 18 kwietnia 1993 r. ogłosił s. Faustynę Kowalską błogosławioną, a 30 kwietnia 2000 r. zaliczył ją w poczet świętych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na postawić pytanie: kto jeszcze kilkadziesiąt lat temu wiedział, kim była s. Faustyna i gdzie leżą Łagiewniki? A dzisiaj do Bazyliki Miłosierdzia Bożego w Krakowie przybywają corocznie ponad dwa miliony pielgrzymów z Polski i ze wszystkich kontynentów ziemskiego globu </w:t>
      </w:r>
      <w:r>
        <w:rPr>
          <w:rFonts w:cs="Times New Roman" w:ascii="Times New Roman" w:hAnsi="Times New Roman"/>
          <w:i/>
          <w:sz w:val="24"/>
          <w:szCs w:val="24"/>
        </w:rPr>
        <w:t xml:space="preserve">(por.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opoka.org.pl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Na przykładzie bł. Jana Pawła II widzimy jak bardzo miłosierdzie Boże związane jest z życiem każdego człowieka. Wszyscy doświadczamy przecież chwil zwątpienia i stawiamy sobie pytanie, jaki jest sens ludzkiej egzystencji. Borykając się na co dzień z naszymi trudnościami powinniśmy zawierzyć tak jak Jan Paweł II Bożemu miłosierdziu, które ukazuje sens przebaczenia i miłości. Wzorem do naśladowania jest także św. s. Faustyna Kowalska, która cierpliwie znosiła wszelkie niedogodności związane z życiem we wspólnocie zakonnej, a które ofiarowała, jako wynagrodzenie miłości Bo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Interpretacja (wiara i życie Kościoła)</w:t>
      </w:r>
    </w:p>
    <w:p>
      <w:pPr>
        <w:pStyle w:val="Bezodstpw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techeta rozdaje uczniom tabele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załącznik nr 14</w:t>
      </w:r>
      <w:r>
        <w:rPr/>
        <w:t>)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5"/>
        <w:gridCol w:w="2855"/>
      </w:tblGrid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ŻE MIŁOSIERDZI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mo Świę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. s. Faustyna Kowals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ł. Jan Paweł II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wieść o miłosiernym samarytaninie (Łk 10,30-37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czek – Miłosierdzie Boże w duszy mojej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yklika „Dives in misericordia”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mówienie Jana Pawła II w Sanktuarium Miłosierdzia Bożego - Kraków-Łagiewniki (7.06.1997) </w:t>
            </w:r>
          </w:p>
        </w:tc>
      </w:tr>
      <w:tr>
        <w:trPr/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owieść o synu marnotrawnym</w:t>
              <w:br/>
              <w:t>(Łk 15,11-32)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ilia Jana Pawła II wygłoszona podczas kanonizacji bł. s. Faustyny – Rzym (30.04.2000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ie – Kraków-Łagiewniki (17.08.2002 – pielgrzymka „Bóg bogaty w Miłosierdzie”)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ie – Kraków-Błonia (18.08.2002 – pielgrzymka „Bóg bogaty w Miłosierdzie”)</w:t>
            </w:r>
          </w:p>
        </w:tc>
      </w:tr>
    </w:tbl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wspólnie z uczniami omawia treści zamieszczone w powyższej tabeli, następnie podsumowuje w następujący sposób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Naukę o miłosierdziu Bożym znajdujemy w Piśmie Świętym, Dzienniczku św. s. Faustyny, dokumentach Kościoła i nauczaniu bł. Jana Pawła II. Przybliżają nam one prawdę o tym Bożym przymiocie, który jednak nigdy nie zostanie do końca zgłębiony i poznany, ale po co potrzebna by nam była wiara, gdybyśmy posiadali wszelką wiedzę. Teksty te wskazują na jeden z motywów życia i nadziei człowieka – na Ewangelię Miłosierdz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osowanie życiowe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kontynuuje: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liśmy teksty związane z miłosierdziem Bożym, a teraz zastanówmy się jak wprowadzić je w czyn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całe swoje posługiwanie dla Kościoła Powszechnego bł. Jan Paweł II dawał osobiste świadectwo miłosierdzia wobec ludzi, zwłaszcza chorych, cierpiących i umierających. Papież sam żył miłosierdziem i w praktyce pokazywał, w czym ma się ono wyrażać. Szczególną lekcją miłosierdzia było przebaczenie tureckiemu zamachowcy Ali Agcy. Słowem i czynem uczył, że tajemnicę Bożego Miłosierdzia trzeba przeżywać w kontekście codziennego życia każdego człowieka. Każdy z nas jest wezwany do świadczenia czynów miłosierdzia.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prowadzi z uczniami luźną rozmowę kierowaną na temat czynów miłosierdzia. Rysuje na tablicy „słoneczko”, w którego środku wpisuje „CZYNY MIŁOSIERDZIA”. Katecheta podczas rozmowy ukierunkowuje odpowiedzi uczniów. Poniżej przedstawiamy proponowane odpowiedzi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zynków miłosiernych względem ciała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zynków miłosiernych względem duszy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 Szkolnych kołach Caritas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biednym, starszym i chorym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ontariat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„Mieć wyobraźnię miłosierdzia”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litwa do Bożego miłosierdzia (np. koronka do Bożego Miłosierdzia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przebaczanie wyrządzonych nam krzyw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odsumowanie treści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echeta podsumowując zwraca się do uczniów: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szCs w:val="24"/>
        </w:rPr>
        <w:t>Przez wiele wieków prawda o miłosierdziu Bożym była trochę mało akcentowana, ale dzięki św. s. Faustynie została ona podkreślona w nauczaniu Kościoła. Za pośrednictwem tej prostej i skromnej mistyczki otrzymaliśmy obraz Jezusa miłosiernego, którego kopia będzie nawiedzać nasze parafie. Św. s. Faustyna i bł. Jan Paweł II są najlepszymi przykładami, jak to Boże miłosierdzie wprowadzać w czyn. Ta święta siostra zakonna, swoją modlitwą i wstawiennictwem u Jezusa miłosiernego wypraszała i nadal wyprasza łaskę nawrócenia i zabawienia dla zatwardziałych grzeszników. Jeśli zaufamy Jezusowi i Jego miłości miłosiernej, to Jego łaska będzie towarzyszyć nam przez całe życie i w godzinę naszej śmierci, czego przykładem jest przejście do domu Ojca w niebie bł. Jana Pawła II w wigilię święta Bożego miłosierdz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Notat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Notatkę stanowią tabela (</w:t>
      </w:r>
      <w:r>
        <w:rPr>
          <w:color w:val="FF0000"/>
          <w:szCs w:val="24"/>
        </w:rPr>
        <w:t>załącznik nr 14</w:t>
      </w:r>
      <w:r>
        <w:rPr>
          <w:szCs w:val="24"/>
        </w:rPr>
        <w:t>) oraz odpowiedzi uczniów udzielone w czasie rozmowy o czynach miłosierdzia i zapisane w formie „słoneczka”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raca domowa</w:t>
      </w:r>
    </w:p>
    <w:p>
      <w:pPr>
        <w:pStyle w:val="Bezodstpw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, jak konkretnie w swoim życiu możesz realizować orędzie Bożego miłosierdz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Modlitwa końcowa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oże, Ojcze miłosierny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tóry objawiłeś swoją miłość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 Twoim Synu Jezusie Chrystusie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wylałeś ją na nas w Duchu Świętym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cieszycielu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obie zawierzamy dziś losy świata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każdego człowieka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chyl się nad nami grzesznymi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lecz naszą słabość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zezwycięż wszelkie zło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ozwól wszystkim mieszkańcom ziemi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oświadczyć Twojego miłosierdzia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by w Tobie, Trójjedyny Boże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zawsze odnajdywali źródło nadziei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jcze przedwieczny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la bolesnej męki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zmartwychwstania Twojego Syna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iej miłosierdzie dla na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 całego świata. Amen.</w:t>
      </w:r>
    </w:p>
    <w:p>
      <w:pPr>
        <w:pStyle w:val="Normal"/>
        <w:rPr>
          <w:i/>
          <w:i/>
          <w:color w:val="222222"/>
          <w:szCs w:val="24"/>
          <w:shd w:fill="FFFFFF" w:val="clear"/>
        </w:rPr>
      </w:pPr>
      <w:r>
        <w:rPr>
          <w:i/>
          <w:color w:val="222222"/>
          <w:szCs w:val="24"/>
          <w:shd w:fill="FFFFFF" w:val="clear"/>
        </w:rPr>
        <w:t>(Jan Paweł II, Akta zawierzenia miłosierdziu Bożemu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ka.org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3:00Z</dcterms:created>
  <dc:creator>lt</dc:creator>
  <dc:description/>
  <dc:language>en-US</dc:language>
  <cp:lastModifiedBy>lt</cp:lastModifiedBy>
  <dcterms:modified xsi:type="dcterms:W3CDTF">2013-11-26T10:42:00Z</dcterms:modified>
  <cp:revision>1</cp:revision>
  <dc:subject/>
  <dc:title/>
</cp:coreProperties>
</file>